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8408387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80-ЗГО      </w:t>
        <w:tab/>
        <w:t xml:space="preserve">  </w:t>
        <w:tab/>
        <w:tab/>
        <w:t xml:space="preserve">                                           </w:t>
        <w:tab/>
        <w:t>от 28.12.2011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орядка определения размера платы </w:t>
      </w:r>
    </w:p>
    <w:p>
      <w:pPr>
        <w:pStyle w:val="Normal"/>
        <w:rPr>
          <w:lang w:val="ru-RU"/>
        </w:rPr>
      </w:pPr>
      <w:r>
        <w:rPr>
          <w:lang w:val="ru-RU"/>
        </w:rPr>
        <w:t>за оказание услуг, которые являются необходимыми</w:t>
      </w:r>
    </w:p>
    <w:p>
      <w:pPr>
        <w:pStyle w:val="Normal"/>
        <w:rPr/>
      </w:pPr>
      <w:r>
        <w:rPr>
          <w:lang w:val="ru-RU"/>
        </w:rPr>
        <w:t xml:space="preserve">и обязательными для предоставления органами </w:t>
      </w:r>
    </w:p>
    <w:p>
      <w:pPr>
        <w:pStyle w:val="Normal"/>
        <w:rPr>
          <w:lang w:val="ru-RU"/>
        </w:rPr>
      </w:pPr>
      <w:r>
        <w:rPr>
          <w:lang w:val="ru-RU"/>
        </w:rPr>
        <w:t>местного самоуправления Златоустовского городского окру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ых (государственных) услуг и предоставляются органами </w:t>
      </w:r>
    </w:p>
    <w:p>
      <w:pPr>
        <w:pStyle w:val="Normal"/>
        <w:rPr>
          <w:lang w:val="ru-RU"/>
        </w:rPr>
      </w:pPr>
      <w:r>
        <w:rPr>
          <w:lang w:val="ru-RU"/>
        </w:rPr>
        <w:t>местного самоуправления Златоустовского городского округа,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ыми учреждениями и предприяти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г. N 210-ФЗ "Об организации предоставления государственных и муниципальных услуг», Собрание депутатов Златоустовского городского округа  РЕШАЕТ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lang w:val="ru-RU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Златоустовского городского округа муниципальных (государственных) услуг и предоставляются органами местного самоуправления  Златоустовского городского округа, муниципальными учреждениями и предприятиями (приложение)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Органам местного самоуправления Златоустовского городского округа в отношении услуг, которые являются необходимыми и обязательными для предоставления органами местного самоуправления муниципальных (государственных) услуг (далее – необходимые и обязательные услуги) и предоставляются ими самими, муниципальными учреждениями и предприятиями (далее - организации), для которых они являются учредителями, в 3-х месячный срок со дня вступления в силу настоящего решения  разработать и утвердить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) методики определения размера платы за оказание необходимых и обязательных услуг (далее - Методика), а также привести свои нормативные правовые акты в соответствие с требованиями настоящего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размеры платы за оказание услуг, которые являются необходимыми и обязатель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ить размещение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</w:t>
        </w:r>
      </w:hyperlink>
      <w:r>
        <w:rPr>
          <w:rFonts w:cs="Times New Roman" w:ascii="Times New Roman" w:hAnsi="Times New Roman"/>
          <w:sz w:val="24"/>
          <w:szCs w:val="24"/>
        </w:rPr>
        <w:t>е Златоустовского городского округа и сайтах организаций в сети Интернет Методик, сведений о размерах  платы за оказание необходимых и обязате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кономическому управлению Администрации Златоустовского городского округа организовать мониторинг исполнения настоящего решения и представлять в Собрание депутатов Златоустовского городского округа ежегодно, не позднее 1 октября текущего года, доклад о его результат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Собрания депутатов Златоустовского городского округа от 10.03.2011г. № 10-ЗГО «О перечне платных услуг, оказываемых учреждениями в целях предоставления органами местного самоуправления Златоустовского городского округа муниципальных услуг и Порядке определения размера платы за оказание услуг» считать утратившим силу с момента реализации пункта 2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7. Контроль за исполнением настоящего решения возложить на комиссию по бюджету, финансовой и налоговой политике (Варганов П.Н.).</w:t>
      </w:r>
    </w:p>
    <w:p>
      <w:pPr>
        <w:pStyle w:val="Normal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rPr/>
      </w:pPr>
      <w:r>
        <w:rPr>
          <w:lang w:val="ru-RU"/>
        </w:rPr>
        <w:t>Главы Златоустовского городского округа</w:t>
        <w:tab/>
        <w:tab/>
        <w:tab/>
        <w:t xml:space="preserve">                      А.Ю. Зырянов     </w:t>
      </w:r>
    </w:p>
    <w:p>
      <w:pPr>
        <w:pStyle w:val="TextBody"/>
        <w:jc w:val="right"/>
        <w:rPr>
          <w:rFonts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</w:t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Приложение к решению Собрания</w:t>
      </w:r>
    </w:p>
    <w:p>
      <w:pPr>
        <w:pStyle w:val="TextBody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>депутатов Златоустовского городского округа</w:t>
      </w:r>
    </w:p>
    <w:p>
      <w:pPr>
        <w:pStyle w:val="TextBody"/>
        <w:jc w:val="right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  <w:t xml:space="preserve">от 28.12.2011 г. № 80-ЗГО </w:t>
        <w:tab/>
      </w:r>
    </w:p>
    <w:p>
      <w:pPr>
        <w:pStyle w:val="TextBody"/>
        <w:rPr>
          <w:rFonts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пределения размера плат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оказание услуг, которые являются необходимым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и обязательными для предоставления органам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ного самоуправления Златоустов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ых (государственных) услуг 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оставляются органам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ного самоуправления Златоустовского городского округа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ыми учреждениями и предприятиям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Златоустовского городского округа муниципальных (государственных)  услуг (далее – необходимые и обязательные услуги) и предоставляются органом местного самоуправления Златоустовского городского округа, муниципальными учреждениями и предприятиями (далее – организации), утверждается в целях обеспечения единых подходов к определению размера платы за оказание необходимых и обязательных услуг, а также установления требований к утверждению размера платы за необходимые и обязательные услуги (далее - Порядок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2. Порядок используется для разработки </w:t>
      </w:r>
      <w:r>
        <w:rPr/>
        <w:t xml:space="preserve">методики определения размера платы за оказание необходимых и обязательных услуг (далее – </w:t>
      </w:r>
      <w:r>
        <w:rPr>
          <w:color w:val="000000"/>
        </w:rPr>
        <w:t>Методика) и предельных размеров за оказание необходимых и обязательных услуг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В настоящем Порядке используются понятия в том же значении, что в Федеральном законе от 27.07.2010г. №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Требования к разработке и утверждению методики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я размера платы за  оказание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необходимых и обязательных услуг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.</w:t>
      </w:r>
      <w:r>
        <w:rPr>
          <w:sz w:val="23"/>
          <w:szCs w:val="23"/>
        </w:rPr>
        <w:t xml:space="preserve"> Органы местного самоуправления Златоустовского городского округа в отношении необходимых и обязательных услуг, которые предоставляются ими самими, организациями, для которых они являются учредителями (далее - Разработчик), р</w:t>
      </w:r>
      <w:r>
        <w:rPr>
          <w:color w:val="000000"/>
        </w:rPr>
        <w:t xml:space="preserve">азрабатывают: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) Методику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предельный размер платы за оказание необходимых и обязательных услуг.</w:t>
      </w:r>
    </w:p>
    <w:p>
      <w:pPr>
        <w:pStyle w:val="Style16"/>
        <w:spacing w:before="0" w:after="0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5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Style16"/>
        <w:spacing w:before="0" w:after="0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6. Методика должна содержать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обоснование расчетно-нормативных затрат на оказание необходимой и обязательной услуги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пример определения размера платы за оказание необходимой и обязательной услуг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) периодичность пересмотра платы за оказание необходимых и обязательных услуг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7. Проект Методики и предельных размеров платы за оказание необходимых и обязательных услуг до его утверждения размещается Разработчиком на официальном сайте Златоустовского городского округа для общественного обсуждения на срок не менее 2-х недель. Результаты общественного обсуждения учитываются при доработке проекта Методики и предельных размеров платы за оказание необходимых и обязательных услу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8. После истечения срока, указанного в пункте 7 настоящего Порядка, проект Методики и предельных размеров платы за оказание необходимых и обязательных услуг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1) направляется Разработчиком на оценку регулирующего воздействия в Экономическое управление Администрации Златоустовского городского округа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Результаты оценки регулирующего воздействия оформляются в виде заключения Экономического управления Администрации Златоустовского городского округа. Срок подготовки заключения – 7 календарных дн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Основной целью проведения оценки регулирующего воздействия является определение влияния Методики на потребителей услуг в части изменения затрат, связанных с предоставлением муниципальных (государственных) услуг, обеспечение доступности муниципальных (государственных) услуг, изменения условий ведения предпринимательской деятельности в соответствующей сфе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яется Разработчиком на согласование с Управлением Федеральной антимонопольной службы по Челяби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проект Методики и предельных размеров о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казание необходимых и обязательных услуг возвращается Разработчику на доработ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сованный с Управлением Федеральной антимонопольной службы по Челябинской области и Экономическим управление Администрации Златоустовского городского округа проект Методики и предельных размеров платы за оказание необходимых и обязательных услуг утверждается  Разработчик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3. Требования к утверждению размера платы </w:t>
      </w:r>
      <w:r>
        <w:rPr>
          <w:b/>
          <w:bCs/>
          <w:color w:val="000000"/>
          <w:sz w:val="2"/>
          <w:szCs w:val="2"/>
        </w:rPr>
        <w:br/>
      </w:r>
      <w:r>
        <w:rPr>
          <w:b/>
          <w:bCs/>
          <w:color w:val="000000"/>
        </w:rPr>
        <w:t>за необходимые и обязательные услуги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10. Расчет и утверждение размера платы за необходимые и обязательные услуги производится органом местного самоуправления, а также организацией </w:t>
      </w:r>
      <w:r>
        <w:rPr>
          <w:bCs/>
          <w:color w:val="000000"/>
        </w:rPr>
        <w:t xml:space="preserve">по согласованию с органом местного самоуправления Златоустовского городского округа, осуществляющим функции и полномочия учредителя. </w:t>
      </w:r>
      <w:r>
        <w:rPr>
          <w:color w:val="000000"/>
        </w:rPr>
        <w:t>Срок согласования  – 5 рабочих дней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Размер указанной платы не должен превышать предельный размер платы, установленный на основании утвержденной Методики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1. При расчете размера платы должны учитываться экономически обоснованные расходы только на осуществление данной необходимой и обязательной услуги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анием для пересмотра размера платы за необходимую и обязательную услугу могут быть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изменение нормативных правовых актов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2. Установление размера платы за необходимые и обязательные услуги находит отражение в административном регламенте по предоставлению соответствующей муниципальной (государственной) услуги.</w:t>
      </w:r>
    </w:p>
    <w:p>
      <w:pPr>
        <w:pStyle w:val="Normal"/>
        <w:ind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83" w:gutter="0" w:header="0" w:top="757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46;fld=134;dst=100061" TargetMode="External"/><Relationship Id="rId5" Type="http://schemas.openxmlformats.org/officeDocument/2006/relationships/hyperlink" Target="consultantplus://offline/main?base=RLAW187;n=50134;fld=134;dst=100013" TargetMode="External"/><Relationship Id="rId6" Type="http://schemas.openxmlformats.org/officeDocument/2006/relationships/hyperlink" Target="consultantplus://offline/main?base=RLAW187;n=49582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2:00Z</dcterms:created>
  <dc:creator>Собрание депутатов ЗГО</dc:creator>
  <dc:description/>
  <dc:language>en-US</dc:language>
  <cp:lastModifiedBy>User</cp:lastModifiedBy>
  <cp:lastPrinted>2011-12-26T10:19:00Z</cp:lastPrinted>
  <dcterms:modified xsi:type="dcterms:W3CDTF">2012-01-10T05:42:00Z</dcterms:modified>
  <cp:revision>2</cp:revision>
  <dc:subject/>
  <dc:title/>
</cp:coreProperties>
</file>